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  <w:tab/>
            </w:r>
            <w:r>
              <w:rPr>
                <w:b/>
                <w:bCs/>
                <w:rtl w:val="true"/>
                <w:lang w:val="en-US" w:bidi="ar-IQ"/>
              </w:rPr>
              <w:t xml:space="preserve">     </w:t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b/>
                <w:bCs/>
                <w:rtl w:val="true"/>
                <w:lang w:val="en-US" w:bidi="ar-IQ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bidi="ar-IQ"/>
              </w:rPr>
              <w:t>ق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bidi="ar-IQ"/>
              </w:rPr>
              <w:t>علو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bidi="ar-IQ"/>
              </w:rPr>
              <w:t>التر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bidi="ar-IQ"/>
              </w:rPr>
              <w:t>والموار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bidi="ar-IQ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bidi="ar-IQ"/>
              </w:rPr>
              <w:t>المائ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b/>
                <w:bCs/>
                <w:rtl w:val="true"/>
                <w:lang w:val="en-US" w:bidi="ar-IQ"/>
              </w:rPr>
              <w:t xml:space="preserve">      </w:t>
            </w:r>
            <w:r>
              <w:rPr>
                <w:b/>
                <w:b/>
                <w:bCs/>
                <w:rtl w:val="true"/>
                <w:lang w:val="en-US" w:bidi="ar-IQ"/>
              </w:rPr>
              <w:t>عب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م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حمد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99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العلاق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صف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نتا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راض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بع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اصيل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بوب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سط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عراق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استخدا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ظ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علومات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جغراف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GIS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IQ"/>
              </w:rPr>
              <w:t>نفذ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ذ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غر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علاق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صفا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ا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يضا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ا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زي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كا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أصن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زر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صو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ن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شع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أ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ظ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لوم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غرافية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تق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ض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وفق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افظ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سط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س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راق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بلغ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مساح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82995.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كتارا</w:t>
            </w:r>
            <w:r>
              <w:rPr>
                <w:vertAlign w:val="superscript"/>
                <w:rtl w:val="true"/>
                <w:lang w:val="en-US" w:bidi="ar-IQ"/>
              </w:rPr>
              <w:t>"</w:t>
            </w:r>
            <w:r>
              <w:rPr>
                <w:rtl w:val="true"/>
                <w:lang w:val="en-US" w:bidi="ar-IQ"/>
              </w:rPr>
              <w:t>.</w:t>
            </w:r>
            <w:r>
              <w:rPr>
                <w:vertAlign w:val="superscript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ستخ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راض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زر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اص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بو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خاص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اص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ن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شع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ذ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ضلا</w:t>
            </w:r>
            <w:r>
              <w:rPr>
                <w:vertAlign w:val="superscript"/>
                <w:rtl w:val="true"/>
                <w:lang w:val="en-US" w:bidi="ar-IQ"/>
              </w:rPr>
              <w:t xml:space="preserve">"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vertAlign w:val="superscript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ر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ضرو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طري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ر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وائية</w:t>
            </w:r>
            <w:r>
              <w:rPr>
                <w:rtl w:val="true"/>
                <w:lang w:val="en-US" w:bidi="ar-IQ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IQ"/>
              </w:rPr>
              <w:t>تتك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تطو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ديث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كو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Entisols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اط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Aridisols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تم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أ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ك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تو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ح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تف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لوم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فذ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ابقا</w:t>
            </w:r>
            <w:r>
              <w:rPr>
                <w:vertAlign w:val="superscript"/>
                <w:rtl w:val="true"/>
                <w:lang w:val="en-US" w:bidi="ar-IQ"/>
              </w:rPr>
              <w:t>"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99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ضل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ع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ماذ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مث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وح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ع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قد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صفا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يز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كيميائية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جمع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ع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اص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محصو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ن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شع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>الدائ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ر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نا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وفقية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ش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نو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خيرة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ت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سا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مناخ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أعتم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ترح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Sys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آخر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993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ظ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FAO</w:t>
            </w:r>
            <w:r>
              <w:rPr>
                <w:lang w:val="en-US" w:bidi="ar-IQ"/>
              </w:rPr>
              <w:t>،</w:t>
            </w:r>
            <w:r>
              <w:rPr>
                <w:rFonts w:cs="Cambria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987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ت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ع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رائ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زي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كا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ق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وح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قابلي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نتاج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حصو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ن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شع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أ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ق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حس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ا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ظ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لوم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غرافية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أشا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بد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باينا</w:t>
            </w:r>
            <w:r>
              <w:rPr>
                <w:vertAlign w:val="superscript"/>
                <w:rtl w:val="true"/>
                <w:lang w:val="en-US" w:bidi="ar-IQ"/>
              </w:rPr>
              <w:t>"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كانيا</w:t>
            </w:r>
            <w:r>
              <w:rPr>
                <w:vertAlign w:val="superscript"/>
                <w:rtl w:val="true"/>
                <w:lang w:val="en-US" w:bidi="ar-IQ"/>
              </w:rPr>
              <w:t>"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ابلي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نتاجية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صنف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موج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ائم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أنت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اص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ختا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توس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S</w:t>
            </w:r>
            <w:r>
              <w:rPr>
                <w:vertAlign w:val="sub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محدو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S</w:t>
            </w:r>
            <w:r>
              <w:rPr>
                <w:vertAlign w:val="subscript"/>
                <w:lang w:val="en-US" w:bidi="ar-IQ"/>
              </w:rPr>
              <w:t>3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غ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N</w:t>
            </w:r>
            <w:r>
              <w:rPr>
                <w:vertAlign w:val="subscript"/>
                <w:lang w:val="en-US" w:bidi="ar-IQ"/>
              </w:rPr>
              <w:t>1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بالنس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43.93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2.97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43.10</w:t>
            </w:r>
            <w:r>
              <w:rPr>
                <w:rtl w:val="true"/>
                <w:lang w:val="en-US" w:bidi="ar-IQ"/>
              </w:rPr>
              <w:t xml:space="preserve">% 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حص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نطة</w:t>
            </w:r>
            <w:r>
              <w:rPr>
                <w:rtl w:val="true"/>
                <w:lang w:val="en-US" w:bidi="ar-IQ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IQ"/>
              </w:rPr>
              <w:t>ا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ع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أ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صن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S</w:t>
            </w:r>
            <w:r>
              <w:rPr>
                <w:vertAlign w:val="subscript"/>
                <w:lang w:val="en-US" w:bidi="ar-IQ"/>
              </w:rPr>
              <w:t>1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ومتوس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S</w:t>
            </w:r>
            <w:r>
              <w:rPr>
                <w:vertAlign w:val="sub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غ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N</w:t>
            </w:r>
            <w:r>
              <w:rPr>
                <w:vertAlign w:val="subscript"/>
                <w:lang w:val="en-US" w:bidi="ar-IQ"/>
              </w:rPr>
              <w:t>1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بنس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6.27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50.63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43.05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س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992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وأشا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بد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حسنا</w:t>
            </w:r>
            <w:r>
              <w:rPr>
                <w:vertAlign w:val="superscript"/>
                <w:rtl w:val="true"/>
                <w:lang w:val="en-US" w:bidi="ar-IQ"/>
              </w:rPr>
              <w:t>"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زر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صو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ن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شع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15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إ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أصن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ن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S</w:t>
            </w:r>
            <w:r>
              <w:rPr>
                <w:vertAlign w:val="subscript"/>
                <w:lang w:val="en-US" w:bidi="ar-IQ"/>
              </w:rPr>
              <w:t>1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متوس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S</w:t>
            </w:r>
            <w:r>
              <w:rPr>
                <w:vertAlign w:val="sub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محدو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S</w:t>
            </w:r>
            <w:r>
              <w:rPr>
                <w:vertAlign w:val="subscript"/>
                <w:lang w:val="en-US" w:bidi="ar-IQ"/>
              </w:rPr>
              <w:t>3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غ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N</w:t>
            </w:r>
            <w:r>
              <w:rPr>
                <w:vertAlign w:val="subscript"/>
                <w:lang w:val="en-US" w:bidi="ar-IQ"/>
              </w:rPr>
              <w:t>1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نس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0.3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43.14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6.52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40.04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حص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نطة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ا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ع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صن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S1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متوس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S</w:t>
            </w:r>
            <w:r>
              <w:rPr>
                <w:vertAlign w:val="sub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حدو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S</w:t>
            </w:r>
            <w:r>
              <w:rPr>
                <w:vertAlign w:val="subscript"/>
                <w:lang w:val="en-US" w:bidi="ar-IQ"/>
              </w:rPr>
              <w:t>3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غ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N</w:t>
            </w:r>
            <w:r>
              <w:rPr>
                <w:vertAlign w:val="subscript"/>
                <w:lang w:val="en-US" w:bidi="ar-IQ"/>
              </w:rPr>
              <w:t>1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النس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0.31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50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9.20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30.49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س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15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وهذ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ؤك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دو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حس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في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اب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وحد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حول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صن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صن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ذل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سب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وا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دا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تب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دا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زراعت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محصو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ن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شع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متمث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وسائ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اعد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فظ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تو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ا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ئي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ل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تو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رب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ض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عتب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اخ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ك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ملا</w:t>
            </w:r>
            <w:r>
              <w:rPr>
                <w:vertAlign w:val="superscript"/>
                <w:rtl w:val="true"/>
                <w:lang w:val="en-US" w:bidi="ar-IQ"/>
              </w:rPr>
              <w:t xml:space="preserve">" </w:t>
            </w:r>
            <w:r>
              <w:rPr>
                <w:rtl w:val="true"/>
                <w:lang w:val="en-US" w:bidi="ar-IQ"/>
              </w:rPr>
              <w:t>محددا</w:t>
            </w:r>
            <w:r>
              <w:rPr>
                <w:vertAlign w:val="superscript"/>
                <w:rtl w:val="true"/>
                <w:lang w:val="en-US" w:bidi="ar-IQ"/>
              </w:rPr>
              <w:t xml:space="preserve">" </w:t>
            </w:r>
            <w:r>
              <w:rPr>
                <w:rtl w:val="true"/>
                <w:lang w:val="en-US" w:bidi="ar-IQ"/>
              </w:rPr>
              <w:t>لزر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صو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ن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شع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ل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شا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صني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وج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بيا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ض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تخد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ذ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كذل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سا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ل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با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NDVI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جو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غا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كا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زماني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بي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ض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أشا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صني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جو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م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صن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غط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ه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راض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د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اراض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تروك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نبات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لي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ث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توس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ث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عا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ثافة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ول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شا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صو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ا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اض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تروك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ك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ل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سا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ساح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غط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بات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ر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ي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99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هذ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عز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ا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قتصاد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ائ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حتياج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لا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ذ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اع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ر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ر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د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راعة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صنا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غط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ض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ائ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.29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31.83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5.90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40.68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0.3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ل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اض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د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اراض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تروك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نبات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لي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ث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توس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ث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عا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ث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ع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992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.38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40.95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6.99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41.76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7.92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rtl w:val="true"/>
                <w:lang w:val="en-US" w:bidi="ar-IQ"/>
              </w:rPr>
              <w:t>ل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صن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راض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د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اراض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تروك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نبات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لي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ث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توس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ث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عا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ث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ع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15</w:t>
            </w:r>
            <w:r>
              <w:rPr>
                <w:rtl w:val="true"/>
                <w:lang w:val="en-US" w:bidi="ar-IQ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IQ"/>
              </w:rPr>
              <w:t>وأشا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جو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با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ر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حصو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ن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شع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راوح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0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35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هكت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حص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نطة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تراو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0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lang w:val="en-US" w:bidi="ar-IQ"/>
              </w:rPr>
              <w:t>235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هكت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حص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ع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ع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992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ا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ر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حصو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نط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شع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400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كتار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و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ه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ؤث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لبا</w:t>
            </w:r>
            <w:r>
              <w:rPr>
                <w:vertAlign w:val="superscript"/>
                <w:rtl w:val="true"/>
                <w:lang w:val="en-US" w:bidi="ar-IQ"/>
              </w:rPr>
              <w:t>"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ه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رتف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و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نخفا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رب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ضو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راسة</w:t>
            </w:r>
            <w:r>
              <w:rPr>
                <w:rtl w:val="true"/>
                <w:lang w:val="en-US" w:bidi="ar-IQ"/>
              </w:rPr>
              <w:t xml:space="preserve">. </w:t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48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9:48:00Z</dcterms:modified>
  <cp:revision>2</cp:revision>
  <dc:subject/>
  <dc:title/>
</cp:coreProperties>
</file>